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Q </w:t>
        <w:noBreakHyphen/>
        <w:t xml:space="preserve"> JURISDICTION OF AGENCIES: CLASSIFICATION OF WATERS</w:t>
      </w:r>
    </w:p>
    <w:p>
      <w:pPr>
        <w:pStyle w:val="Base"/>
        <w:rPr/>
      </w:pPr>
      <w:r>
        <w:rPr/>
      </w:r>
    </w:p>
    <w:p>
      <w:pPr>
        <w:pStyle w:val="Section"/>
        <w:rPr/>
      </w:pPr>
      <w:r>
        <w:rPr/>
        <w:t xml:space="preserve">SECTION .0100 </w:t>
        <w:noBreakHyphen/>
        <w:t xml:space="preserve"> GENERAL REGULATIONS: JOINT</w:t>
      </w:r>
    </w:p>
    <w:p>
      <w:pPr>
        <w:pStyle w:val="Base"/>
        <w:rPr/>
      </w:pPr>
      <w:r>
        <w:rPr/>
      </w:r>
    </w:p>
    <w:p>
      <w:pPr>
        <w:pStyle w:val="Rule"/>
        <w:rPr/>
      </w:pPr>
      <w:r>
        <w:rPr/>
        <w:t>15A NCAC 03Q .0101</w:t>
        <w:tab/>
        <w:t>SCOPE AND PURPOSE</w:t>
      </w:r>
    </w:p>
    <w:p>
      <w:pPr>
        <w:pStyle w:val="Paragraph"/>
        <w:rPr/>
      </w:pPr>
      <w:r>
        <w:rPr/>
        <w:t>The rules in this Section pertain to the classification of the waters of North Carolina as coastal fishing waters, inland fishing waters, and joint fishing waters. These rules are adopted jointly by the Marine Fisheries Commission and the Wildlife Resources Commission. In addition to the classification of the waters of the State, these joint rules set forth guidelines to determine which fishing activities in joint fishing waters are regulated by the Marine Fisheries Commission and which are regulated by the Wildlife Resources Commission. Finally, the joint rules set forth special fishing regulations applicable in joint fishing waters that can be enforced by officers of the Division of Marine Fisheries and the Wildlife Resources Commission. These regulations do not affect the jurisdiction of the Marine Fisheries Commission and the Wildlife Resources Commission in any matters other than those specifically set out.</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